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32"/>
          <w:szCs w:val="32"/>
        </w:rPr>
      </w:pPr>
      <w:r>
        <w:rPr>
          <w:rFonts w:cs="ArialMT" w:ascii="ArialMT" w:hAnsi="ArialMT"/>
          <w:sz w:val="32"/>
          <w:szCs w:val="32"/>
        </w:rPr>
        <w:t>Model Releas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 return for an appropriate reward or free of charge (underline the required), signing this document, I give to th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hotographer and Cessionaries my permission on licensing the Images and usage thereof in any Media with any purpos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except defamation and/or porn), which may include but not limited to advertisement, promotion, marketing of any good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nd also may be used at service provision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agree that the Images may be combined with other images, text, and sound. The Images may also be cut or change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confirm and give my consent to publication of information on my ethnicity given below; herewith I understand that oth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thnic groups may be combined by the Photographer and/or Cessionaries with my Images for demonstrative purpos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accept that I have no rights to the Images and all the rights to thereof belong to the Photographer and Cessionari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Confirm and Agree that I have no further rights to additional reward or extra charges. In future I shall not present claim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o a reward to the Photographer and/or Cessionaries. I confirm and agree that validity of this release falls also on m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uccessors and assigne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acknowledge that this release is irrevocable, valid all over the world, termless and governed by the legislation of TURKE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 state and assure that I have reached 18 and have legal and active capacity to sign this permission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Term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Model» implies and includes the appearance, image and figure of the person to be shooted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Media» means all data carriers including digital, electronic, printed, TV, film and other not mentioned herein or that may be invented infutur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Photographer» means a photographer, illustrator or any other person who takes a photo or picture of the Mode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Cessionaries» means a person or company to which the Photographer stands down or renders the license to the rights under this release, and al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licensees of any such person or company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Images» means all photographs of the Model performed during shoot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Reward» means something valuable that the Model received in return of granting the rights upon this releas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Shoot» means shooting photographs described in this releas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«Parent» means a parent and/or tutor-at-law of the Model. In this release the Parent and Model together are mentioned as «We» or «Us»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hotographer Informati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me (print)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ignature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ate signed (dd/mm/year)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hoot Date 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hoot Description/Guidelines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Model Informati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Name (print)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ate of Birth (dd/mm/year)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Gender: male female (check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Model (or Parent) Informatio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Address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ity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tate/Province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Country _____________________________ Zip/Postal Code 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hone _______________________ Email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ignature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Date signed (dd/mm/year)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The Parent guarantees that he/she is the legal guardian of the Model with full legal capacity to give a permission to the Shoot and sign up to this Mode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Release. If you are a such Parent, please input your details.</w:t>
      </w:r>
    </w:p>
    <w:p>
      <w:pPr>
        <w:pStyle w:val="Normal"/>
        <w:spacing w:before="0" w:after="20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arent Name: 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a2"/>
    <w:family w:val="swiss"/>
    <w:pitch w:val="default"/>
  </w:font>
  <w:font w:name="Arial-BoldMT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53:00Z</dcterms:created>
  <dc:creator>Foto</dc:creator>
  <dc:description/>
  <dc:language>en-US</dc:language>
  <cp:lastModifiedBy>sinanturlu@hotmail.com</cp:lastModifiedBy>
  <dcterms:modified xsi:type="dcterms:W3CDTF">2013-03-24T19:53:00Z</dcterms:modified>
  <cp:revision>2</cp:revision>
  <dc:subject/>
  <dc:title/>
</cp:coreProperties>
</file>