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Obje (Mimari ve Mülk İzin Belgesi) haklarının devredilmesi için sözleşme</w:t>
      </w:r>
    </w:p>
    <w:p>
      <w:pPr>
        <w:pStyle w:val="Normal"/>
        <w:spacing w:lineRule="auto" w:line="240" w:before="0" w:after="0"/>
        <w:rPr/>
      </w:pPr>
      <w:r>
        <w:rPr>
          <w:rFonts w:eastAsia="Times New Roman" w:cs="Times New Roman" w:ascii="Times New Roman" w:hAnsi="Times New Roman"/>
          <w:sz w:val="24"/>
          <w:szCs w:val="24"/>
          <w:lang w:eastAsia="tr-TR"/>
        </w:rPr>
        <w:br/>
        <w:br/>
        <w:br/>
        <w:br/>
        <w:t>Aşağıdaki</w:t>
        <w:br/>
        <w:br/>
        <w:t xml:space="preserve">Fotoğrafçı (Bundan sonra “Fotoğrafçı” olarak adlandırılacaktır) </w:t>
        <w:br/>
        <w:br/>
        <w:t>Doğum tarihi ____.____.________ doğum yeri ______________________________________</w:t>
        <w:br/>
        <w:br/>
        <w:t xml:space="preserve">İkametgah adresi: </w:t>
        <w:br/>
        <w:br/>
        <w:t xml:space="preserve">ile </w:t>
        <w:br/>
        <w:br/>
        <w:t xml:space="preserve">Bay/Bayan ________________________________ (bundan sonra “Mülk Sahibi” olarak adlandırılacaktır) </w:t>
        <w:br/>
        <w:br/>
        <w:t>Doğum tarihi ____.____.________ doğum yeri ______________________________________</w:t>
        <w:br/>
        <w:br/>
        <w:t>İkametgah adresi: _____________________________________________________________________</w:t>
        <w:br/>
        <w:br/>
        <w:t>Telefon: _________________________</w:t>
        <w:br/>
        <w:br/>
        <w:br/>
        <w:br/>
        <w:t>Yapının/objenin bulunduğu adres: ____________________________________________________________________________________</w:t>
        <w:br/>
        <w:br/>
        <w:t>Yapının/objenin tanımlaması: ____________________________________________________________________________________</w:t>
        <w:br/>
        <w:br/>
        <w:t xml:space="preserve">arasında _____________ tarihinde yapının/objenin çekilmiş olan resimlerinin her türlü kullanımı ve yayınlanması için tüm haklarının geri alınamaz olarak Fotoğrafçı'ya devredildiği kabul edilmektedir. Fotoğrafçı, üretilmiş olan fotoğrafları herhangi bir zaman, mekân ve içerik sınırlandırması olmadan ve şekli değiştirilmeden, Fotoğrafçı veya onun talimatıyla hareket eden üçüncü şahıslar tarafından, iletim, medya ve depolama teknolojilerinden (özellikle elektronik teknolojilerden) bağımsız olarak, reklam amaçlı olarak yayınlayıp kullanabilir (reklam amaçlı, pazarlama, satış promosyonu, tüm ürün ve hizmetlerin ambalajları için). Mülk Sahibi, Fotoğrafçı'ya ve onun haleflerine aynı zamanda bu sözleşme sebebiyle oluşmuş olan resim malzemesinin tüm intifa haklarını, kopya baskı ve başkasına verilebilme hakkı buna dâhildir, herhangi bir zaman sınırlaması olmaksızın, devretmektedir. Görüntüler başka görüntü malzemesi, grafik veya metin ile birleştirilebilir, değiştirilebilir, ölçeklendirilebilir ya da kesilebilir. Mülk Sahibi bu iznin onun halefi ve mirasçıları için de bağlayıcı olduğunu kabul eder. Kararlaştırılmış olan ve kendisinin kabul etmiş olduğu ve bu anlaşma ile onayladığı ücretin ödenmesi ile Mülk Sahibi'nin tüm hakları ödenmiş bulunmaktadır. Mülk Sahibi'nin adının açıklanması Fotoğrafçı'nın takdirine bırakılmaktadır. Bu anlaşma Türk hukukuna tabidir. Sözlü anlaşmalar yapılmamıştır. Tüm sözleşme değişiklikleri yazılı olarak yapılmalıdı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 xml:space="preserve">Mülk Sahibi en az 18 yaşında ve bu beyanı vermeye tam yasal yetkili olduğunu açıklamaktadır. Mülk Sahibi bu beyanı vermeye ve bu hakların verilmesine yapı/obje bakımından hak sahibidir ve fotoğrafçıyı yapı/obje bakımından üçüncü şahısların tüm taleplerinden muaf tutmaktadır.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br/>
        <w:br/>
        <w:br/>
        <w:br/>
        <w:br/>
        <w:br/>
        <w:t xml:space="preserve">Yer, Tarih / Fotoğrafçı'nın İmzası Yer, Tarih / Mülk Sahibi'nin İmzası </w:t>
        <w:br/>
        <w:br/>
        <w:br/>
        <w:br/>
        <w:br/>
        <w:br/>
        <w:br/>
        <w:br/>
        <w:t>_________________________ 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53:00Z</dcterms:created>
  <dc:creator>Foto</dc:creator>
  <dc:description/>
  <dc:language>en-US</dc:language>
  <cp:lastModifiedBy>sinanturlu@hotmail.com</cp:lastModifiedBy>
  <dcterms:modified xsi:type="dcterms:W3CDTF">2013-03-24T19:53:00Z</dcterms:modified>
  <cp:revision>2</cp:revision>
  <dc:subject/>
  <dc:title/>
</cp:coreProperties>
</file>