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Property Relea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gning this document as an owner or authorized representative of the Object, I give to the Photographer and/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ssionaries my permission to create and use the Object Images in any media with any purpose (except defam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/or porn), which may include but not limited to advertisement, promotion, marketing of any goods, or connected wit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rvice provision. I agree that the Images may be combined with other images, text, graphics, and sound. The Images ma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so be cut, changed or transformed. I agree that all rights to the Images belong to the Photographer and/or Cessionari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ior to obtaining the written permission, the Photographer and Cessionaries agree that the information on the Object'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wner, tenants and/or exterior shooting place (except references to general information on the region, country or district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ill not appear neither at the image header, nor in any other data provided for the Image licensing; and that all trademark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mes and logos will be removed from the Image before the promotion, selling and licensing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agree to receive the Reward for granting the rights upon this document. I confirm and agree that I have no further righ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 extra Reward or charges, and also that in future I shall not present claims to the Photographer and/or Cessionaries 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ditional payment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confirm and agree that this refuse puts under an obligation my successors if any, cessionaries or any person declar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nancial interest in the Objec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agree that this document is irrevocable, valid all over the world, termless and subject to the legislation of TURKEY. I state 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rrant that I have reached 18. I am a person with legal and active capacity, have the right to give this permission 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rant the stated rights to the Object upon thereof, and also to indenture all the persons declaring financial interest in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ject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Term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Object» implies the place and/or property being the object of the Shoo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Media» means all data carriers including digital, electronic, printed, TV, film and other not mentioned herein or may be invented in futur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Photographer» means a photographer, illustrator or any other person who takes a photo or picture of the objec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Cessionaries» means a person or company to which the Photographer stands down or renders the license to the rights under this document, 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lso licenses of any such person or compan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Images» means all the photographs of the Object performed during shoot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Reward» means something valuable that I received in return of granting the rights upon this relea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Shoot» means shooting photographs described in this document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hotographer Inform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me (print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te signed (dd/mm/year)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ignature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hoot Date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hoot Description/Guidelines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roperty Inform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scription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ddress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ity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tate/Province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untry _____________________________ Zip/Postal Code 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Ownership inform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wner: Individual Corporate (check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dividual or Employee Name (print)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me of Corporation 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itle/Position (if applicable) 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ntact Phone _______________________________________________ Contact Email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te signed (dd/mm/year) ______________________________________ Signature 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-BoldMT" w:ascii="Arial-BoldMT" w:hAnsi="Arial-BoldMT"/>
          <w:b/>
          <w:bCs/>
          <w:sz w:val="16"/>
          <w:szCs w:val="16"/>
        </w:rPr>
        <w:t>NOTE</w:t>
      </w:r>
      <w:r>
        <w:rPr>
          <w:rFonts w:cs="ArialMT" w:ascii="ArialMT" w:hAnsi="ArialMT"/>
          <w:sz w:val="16"/>
          <w:szCs w:val="16"/>
        </w:rPr>
        <w:t>: All persons signing this document must be of legal age and have legal capacity in the area where the Release is sign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a2"/>
    <w:family w:val="swiss"/>
    <w:pitch w:val="default"/>
  </w:font>
  <w:font w:name="Arial-BoldMT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54:00Z</dcterms:created>
  <dc:creator>Foto</dc:creator>
  <dc:description/>
  <dc:language>en-US</dc:language>
  <cp:lastModifiedBy>sinanturlu@hotmail.com</cp:lastModifiedBy>
  <dcterms:modified xsi:type="dcterms:W3CDTF">2013-03-24T19:54:00Z</dcterms:modified>
  <cp:revision>2</cp:revision>
  <dc:subject/>
  <dc:title/>
</cp:coreProperties>
</file>