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Reşit olmayan modellerin haklarının devredilmesi için sözleşme (model izin belgesi)</w:t>
      </w:r>
    </w:p>
    <w:p>
      <w:pPr>
        <w:pStyle w:val="Normal"/>
        <w:spacing w:lineRule="auto" w:line="240" w:before="0" w:after="240"/>
        <w:rPr/>
      </w:pPr>
      <w:r>
        <w:rPr>
          <w:rFonts w:eastAsia="Times New Roman" w:cs="Times New Roman" w:ascii="Times New Roman" w:hAnsi="Times New Roman"/>
          <w:sz w:val="24"/>
          <w:szCs w:val="24"/>
          <w:lang w:eastAsia="tr-TR"/>
        </w:rPr>
        <w:br/>
        <w:br/>
        <w:br/>
        <w:br/>
        <w:t xml:space="preserve">Aşağıdaki </w:t>
        <w:br/>
        <w:br/>
        <w:t xml:space="preserve">Fotoğrafçı (bundan sonra "Fotoğrafçı" olarak adlandırılacaktır) </w:t>
        <w:br/>
        <w:br/>
        <w:t>Doğum tarihi ____.____.________ doğum yeri ______________________________________</w:t>
        <w:br/>
        <w:br/>
        <w:t xml:space="preserve">İkametgah adresi: </w:t>
        <w:br/>
        <w:br/>
        <w:t>ile</w:t>
        <w:br/>
        <w:br/>
        <w:t>Bay/Bayan __________________________________ ve Bay/Bayan __________________________________(bundan sonra “Veli” olarak adlandırılacaktır)</w:t>
        <w:br/>
        <w:br/>
        <w:t xml:space="preserve">Model ________________________________ (bundan sonra “Model” olarak adlandırılacaktır) </w:t>
        <w:br/>
        <w:br/>
        <w:t>Doğum tarihi ____.____.________ doğum yeri ______________________________________</w:t>
        <w:br/>
        <w:br/>
        <w:t>İkametgah adresi: ________________________________________________________________________</w:t>
        <w:br/>
        <w:br/>
        <w:t>Telefon : _________________________</w:t>
        <w:br/>
        <w:br/>
        <w:br/>
        <w:br/>
        <w:t xml:space="preserve">arasında _________________ tarihinde Model'in çekilmiş olan fotoğraflarının her türlü kullanımı ve yayınlanması için tüm haklarının geri alınamaz olarak Fotoğrafçı'ya devredildiği kabul edilmektedir. Fotoğrafçı, üretilmiş olan fotoğrafları herhangi bir zaman, mekân ve içerik sınırlandırması olmadan ve şekli değiştirilmeden, Fotoğrafçı veya onun talimatıyla hareket eden üçüncü şahıslar tarafından, iletim, medya ve depolama teknolojilerinden (özellikle elektronik teknolojilerden) bağımsız olarak, reklam amaçlı olarak yayınlayıp kullanabilir (reklam amaçlı, pazarlama, satış promosyonu, tüm ürün ve hizmetlerin ambalajları için). Veli, Fotoğrafçı'ya ve onun haleflerine aynı zamanda bu sözleşme sebebiyle oluşmuş olan resim malzemesinin tüm intifa haklarını, kopya baskı ve başkasına verilebilme hakkı buna dâhildir, herhangi bir zaman sınırlaması olmaksızın, devretmektedir. </w:t>
        <w:br/>
        <w:br/>
        <w:t xml:space="preserve">Görüntüler başka görüntü malzemesi, grafik veya metin ile birleştirilebilir, değiştirilebilir, ölçeklendirilebilir ya da kesilebilir. Veli bu iznin onun halefi ve mirasçıları için de bağlayıcı olduğunu kabul eder. Kararlaştırılmış olan ve kendisinin kabul etmiş olduğu ve bu anlaşma ile onayladığı ücretin ödenmesi ile modelin tüm hakları ödenmiş bulunmaktadır. Model'in adının açıklanması Fotoğrafçı'nın takdirine bırakılmaktadır. Bu anlaşma Türk hukukuna tabidir. Sözlü anlaşmalar yapılmamıştır. Tüm sözleşme değişiklikleri yazılı olarak yapılmalıdı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 xml:space="preserve">İmzalayan, Model'in Veli'si, en az 18 yaşında ve bu beyanı vermeye ve Model'in tüm resimlerindeki haklarını devretmeye yasal yetkili olduğunu beyan etmektedir. Ayrıca Veli, fotoğrafların çekilmesini kabul etmiş olduğunu beyan etmektedir. </w:t>
      </w:r>
    </w:p>
    <w:p>
      <w:pPr>
        <w:pStyle w:val="Normal"/>
        <w:spacing w:before="0" w:after="200"/>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52:00Z</dcterms:created>
  <dc:creator>Foto</dc:creator>
  <dc:description/>
  <dc:language>en-US</dc:language>
  <cp:lastModifiedBy>sinanturlu@hotmail.com</cp:lastModifiedBy>
  <dcterms:modified xsi:type="dcterms:W3CDTF">2013-03-24T19:52:00Z</dcterms:modified>
  <cp:revision>2</cp:revision>
  <dc:subject/>
  <dc:title/>
</cp:coreProperties>
</file>